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sz w:val="28"/>
        </w:rPr>
      </w:pPr>
      <w:r>
        <w:rPr>
          <w:b/>
          <w:sz w:val="28"/>
        </w:rPr>
        <w:t>Hans-Joachim Maaz</w:t>
      </w:r>
    </w:p>
    <w:p>
      <w:pPr>
        <w:pStyle w:val="NurText"/>
        <w:jc w:val="center"/>
        <w:rPr>
          <w:b/>
          <w:b/>
          <w:sz w:val="28"/>
        </w:rPr>
      </w:pPr>
      <w:r>
        <w:rPr>
          <w:b/>
          <w:sz w:val="28"/>
        </w:rPr>
      </w:r>
    </w:p>
    <w:p>
      <w:pPr>
        <w:pStyle w:val="NurText"/>
        <w:jc w:val="center"/>
        <w:rPr>
          <w:b/>
          <w:b/>
          <w:sz w:val="28"/>
        </w:rPr>
      </w:pPr>
      <w:r>
        <w:rPr>
          <w:b/>
          <w:sz w:val="28"/>
        </w:rPr>
        <w:t>Das Fremde in uns</w:t>
      </w:r>
    </w:p>
    <w:p>
      <w:pPr>
        <w:pStyle w:val="NurText"/>
        <w:jc w:val="center"/>
        <w:rPr>
          <w:b/>
          <w:b/>
          <w:sz w:val="28"/>
        </w:rPr>
      </w:pPr>
      <w:r>
        <w:rPr>
          <w:b/>
          <w:sz w:val="28"/>
        </w:rPr>
        <w:t>Zur Entstehung der Gewaltbereitschaft</w:t>
      </w:r>
    </w:p>
    <w:p>
      <w:pPr>
        <w:pStyle w:val="NurText"/>
        <w:jc w:val="center"/>
        <w:rPr>
          <w:b/>
          <w:b/>
          <w:sz w:val="28"/>
        </w:rPr>
      </w:pPr>
      <w:r>
        <w:rPr>
          <w:b/>
        </w:rPr>
        <w:t>(Aus: Bahman Nirumand (Hg.), Angst vor den Deutschen, rororo Aktuell, 1992)</w:t>
      </w:r>
    </w:p>
    <w:p>
      <w:pPr>
        <w:pStyle w:val="NurText"/>
        <w:rPr>
          <w:b/>
          <w:b/>
          <w:sz w:val="28"/>
        </w:rPr>
      </w:pPr>
      <w:r>
        <w:rPr>
          <w:b/>
          <w:sz w:val="28"/>
        </w:rPr>
      </w:r>
    </w:p>
    <w:p>
      <w:pPr>
        <w:pStyle w:val="NurText"/>
        <w:rPr/>
      </w:pPr>
      <w:r>
        <w:rPr/>
        <w:t xml:space="preserve">Fremdenhaß ist kein Problem allein der Deutschen und schon gar nicht nur der Ostdeutschen. Aber in Deutschland und besonders in der ehemaligen DDR scheint mit der Ausländerfeindlichkeit zur Zeit ein umfassendes psychosoziales Geschehen auf, das zu verstehen die wichtigste Voraussetzung wäre, unser aller Beteiligtsein durchschauen und akzeptieren zu lernen. </w:t>
      </w:r>
      <w:r>
        <w:rPr>
          <w:b/>
          <w:color w:val="0000FF"/>
        </w:rPr>
        <w:t>Haß und Gewalt gegen andere Menschen sind Symptome gewalttätiger Strukturen einer Gesellschaft, wie sie vor allem durch autoritäre Prinzipien hergestellt und unterhalten werden.</w:t>
      </w:r>
    </w:p>
    <w:p>
      <w:pPr>
        <w:pStyle w:val="NurText"/>
        <w:rPr>
          <w:b/>
          <w:b/>
          <w:color w:val="0000FF"/>
        </w:rPr>
      </w:pPr>
      <w:r>
        <w:rPr>
          <w:b/>
          <w:color w:val="0000FF"/>
        </w:rPr>
      </w:r>
    </w:p>
    <w:p>
      <w:pPr>
        <w:pStyle w:val="NurText"/>
        <w:rPr/>
      </w:pPr>
      <w:r>
        <w:rPr/>
        <w:t xml:space="preserve">Ich kann darüber keine Aussage machen, ohne meine eigene latente Fremdenfeindlichkeit zu bekennen. Als einen Gerechten, der den moralischen Zeigefinger allein auf die bösen Radikalen richtet, kann ich mich nicht verstehen. Obwohl ein deutlicher Unterschied gemacht werden muß, ob jemand kriminelle Gewalt ausübt oder ob er «nur» offene Sympathie bekundet oder gar nur heimlich empfindet, ist ein Verständnis der Ursachen potentieller Gewalt auf einer tieferen Dimension erforderlich. </w:t>
      </w:r>
      <w:r>
        <w:rPr>
          <w:b/>
          <w:color w:val="0000FF"/>
        </w:rPr>
        <w:t>Denn schließlich gibt es auch Gewalttäter, die sich als solche gar nicht erkennen würden, selbst wenn man ihnen erklärte, daß sie durch autoritäre Erziehung, Beratung oder Verkündigung psychischen Terror ausüben oder durch expansives Wirtschaften unfaßbare Zerstörungen verursachen. Die einen Gewalttäter werden mit Recht der sozialen Ächtung ausgesetzt und bestraft, die anderen aber gehen zu Unrecht nicht nur straffrei aus, sondern erfahren auch noch für ihr destruktives Tun soziale Anerkennung, machen Karriere und erwerben sich Reichtum</w:t>
      </w:r>
      <w:r>
        <w:rPr/>
        <w:t>.</w:t>
      </w:r>
    </w:p>
    <w:p>
      <w:pPr>
        <w:pStyle w:val="NurText"/>
        <w:rPr/>
      </w:pPr>
      <w:r>
        <w:rPr/>
      </w:r>
    </w:p>
    <w:p>
      <w:pPr>
        <w:pStyle w:val="NurText"/>
        <w:rPr/>
      </w:pPr>
      <w:r>
        <w:rPr/>
        <w:t>Die Perspektive, die sich auf unser aller Beteiligtsein richtet, soll verhindern, von unserer eigenen Gewalttätigkeit - der selbst erfahrenen und auch selbst wiederausgeübten Gewalt - auf die aktuellen Täter, deren Schuld offensichtlich scheint, abzulenken. Dieser all- gemeinere Blick soll und darf aber nicht unsere Energie mindern, hinsichtlich des Asylrechts einen eindeutigen politischen Willen zu formulieren, die Ausländer zuverlässig und unmißverständlich zu schützen und uns zu einer Solidargemeinschaft mit allen ausländischen Bürgern zu bekennen. Aber Gesetz, Polizei und Bekenntnis werden dem umfassenden und bedrohlichen Geschehen dennoch nicht gerecht. Damit kurieren wir letztlich doch nur hilflos an einem Symptom, das eine grundlegende Analyse erforderte.</w:t>
      </w:r>
    </w:p>
    <w:p>
      <w:pPr>
        <w:pStyle w:val="NurText"/>
        <w:rPr/>
      </w:pPr>
      <w:r>
        <w:rPr/>
      </w:r>
    </w:p>
    <w:p>
      <w:pPr>
        <w:pStyle w:val="NurText"/>
        <w:rPr/>
      </w:pPr>
      <w:r>
        <w:rPr/>
        <w:t xml:space="preserve">Auch wenn wir beim Italiener oder Griechen essen gehen, uns beim Türken an Bauchtänzerinnen erfreuen, uns von südamerikanischen Klängen der Straßenmusiker in unseren Großstädten mitreißen lassen, Hilfspakete für hungernde Russen verschicken und Spenden für «Brot für die Welt» opfern, können wir uns damit noch längst nicht Fremdenfreunde nennen. Und es wäre eine verhängnisvolle Illusion, gerade darin den liberalen Fortschritt der Westbürger gegenüber den Ostbürgern festmachen zu wollen. Es wird sich noch erweisen müssen, inwieweit diese multikulturelle Toleranz aus einer Zerstreuungs- und Vergnügungssucht gespeist wird oder eine wirkliche Bereitschaft zur gleichwertigen und solidarischen Beziehung verkörpert. </w:t>
      </w:r>
    </w:p>
    <w:p>
      <w:pPr>
        <w:pStyle w:val="NurText"/>
        <w:rPr/>
      </w:pPr>
      <w:r>
        <w:rPr/>
      </w:r>
    </w:p>
    <w:p>
      <w:pPr>
        <w:pStyle w:val="NurText"/>
        <w:rPr/>
      </w:pPr>
      <w:r>
        <w:rPr>
          <w:b/>
          <w:color w:val="0000FF"/>
        </w:rPr>
        <w:t xml:space="preserve">Unsere Toleranzgrenzen können wir sehr schnell erkennen: Wie - viel sind wir bereit, regelmäßig von unserem Gehalt abzugeben, wie - weit sind wir einverstanden, daß der erreichte Lebensstandard eingefroren oder gar reduziert wird? </w:t>
      </w:r>
      <w:r>
        <w:rPr/>
        <w:t xml:space="preserve">Was würde mit uns geschehen, wenn wir auf den alltäglichen Luxus der Vielfalt, der Fülle, Bequemlichkeit, der Betäubung und Ablenkung nur ein klein wenig verzichten würden? Allein 24 Stunden Stromausfall würden vermutlich schon ausreichen, um aus unserer so geordneten Welt ein Tollhaus zu machen. </w:t>
      </w:r>
      <w:r>
        <w:rPr>
          <w:b/>
          <w:color w:val="0000FF"/>
        </w:rPr>
        <w:t>Würde ich eine ausländische Familie in meine Wohnung aufnehmen? Ja, bin ich nur einen Tag in der Lage, in einer beliebigen deutschen Großstadt den mir begegnenden Armen und Obdachlosen mit einer menschlichen und finanziellen Geste zu begegnen, ohne vorbeizuhasten und so zu tun, als würde ich sie nicht wahrnehmen? Wie viele Ausreden fallen mir sofort ein: gerade keine Zeit; ich kann doch nicht jedem helfen; was nützt schon eine Mark; vermutlich sind sie auch selber schuld und versaufen ja eh nur meine Gabe; das Elend dieser Welt ist eben nicht auszurotten; wir leben schließlich nicht mehr im Paradies. Und wenn ich dann doch vorübergehe, um meine Ohnmacht, Scham, Schuld, den Zorn und die Entrüstung nicht wahr- zunehmen, dann schaue ich beflissen zur Seite und kann mich bestimmt durch ein reich dekoriertes Schaufenster oder eine vorbeieilende attraktive Frau ablenken, um die gereizte Verdrießlichkeit schnell zu vergessen. Oder ich denke einfach an die stets auch vorhandenen eigenen Sorgen und Probleme.</w:t>
      </w:r>
    </w:p>
    <w:p>
      <w:pPr>
        <w:pStyle w:val="NurText"/>
        <w:rPr>
          <w:b/>
          <w:b/>
          <w:color w:val="0000FF"/>
        </w:rPr>
      </w:pPr>
      <w:r>
        <w:rPr>
          <w:b/>
          <w:color w:val="0000FF"/>
        </w:rPr>
      </w:r>
    </w:p>
    <w:p>
      <w:pPr>
        <w:pStyle w:val="NurText"/>
        <w:rPr/>
      </w:pPr>
      <w:r>
        <w:rPr/>
        <w:t xml:space="preserve">Unlängst saß ich in einem der idyllisch herausgeputzten süddeutschen Wohlstandsorte in einem Straßencafe: Ich wollte mir eine kleine genüßliche Pause gönnen. Noch bevor ich mich dem frischen Kaffee mit Apfelstrudel und dem voyeuristischen Vergnügen an den vorüberziehenden Eitelkeiten so richtig hingeben konnte, trat ein Roma-Mädchen an meinen Tisch und hielt mir einen dieser lästigen Bettelzettel vor die Nase. Ich reagierte barsch-abweisend und hätte am liebsten den Kellner angefaucht, er solle doch dafür Sorge tragen, daß derlei Belästigung verhindert werde. Mit meiner ersehnten Ruhe war es jedenfalls gründlich vorbei. Noch beneidete ich eine kleine Weile die lässige Nichtachtung der westdeutschen Mitgäste, die diese Konfrontation einfach und offenbar unberührt ignorieren konnten. Weder Spende noch erkennbare Erregung! Aber schließlich verschärfte auch dies nur meinen Unmut. Es hätte mich schon erleichtert, wenn wenigstens einer etwas gegeben oder doch deutlich aggressiv reagiert hätte. Da diese stellvertretende Erleichterung nicht einsetzte, mußte ich mich selbst als fremdenfeindlichen Täter und potentiellen Sympathisanten einer gewalttätigen Fremdenabwehr erkennen. Dies wahrzunehmen, verschärfte nur meine Gereiztheit. </w:t>
      </w:r>
    </w:p>
    <w:p>
      <w:pPr>
        <w:pStyle w:val="NurText"/>
        <w:rPr/>
      </w:pPr>
      <w:r>
        <w:rPr/>
      </w:r>
    </w:p>
    <w:p>
      <w:pPr>
        <w:pStyle w:val="NurText"/>
        <w:rPr/>
      </w:pPr>
      <w:r>
        <w:rPr/>
        <w:t>Schließlich konnte ich mir eingestehen, daß ich mich schon vor diesem peinlichen Ereignis im Streß befunden hatte. Ich fühlte mich gehetzt von zwei Terminen, hatte mich eben mit meiner Partnerin gestritten und anschließend die Hoffnung gehabt, durch eine beschauliche und versöhnende Pause die Spannung abmildern zu können. Welche naive Hoffnung sich darin ausdrückte, verstand ich erst, als wir unseren Streit, der sich aus einem völlig banalen Anlaß entzündete, als einen Ausdruck der viel tiefer gehenden Erschütterung unserer Beziehung sehen konnten. Wir konnten uns klarmachen, daß die Möglichkeiten und Nötigungen, die sich aus dem deutschen Vereinigungsprozeß ergeben, auch unserer Partnerbeziehung Entwicklungen abverlangen, die uns ängstigen, verunsichern und auch unsere Bereitschaft und Fähigkeit überfordern. In dieser Situation war die geringe zusätzliche Störung für mich der willkommene Anlaß, mich irgendwie abzureagieren. Diesmal hatte es also ein kleines bettelndes Mädchen getroffen, das ich kaltherzig und muffelnd abblitzen ließ. Sie war eben ein konkreter und greifbarer Störenfried, sehr gut geeignet, um mich von dem viel umfassenderen aber sehr diffusen «Gegner» meines Lebens abzulenken.</w:t>
      </w:r>
    </w:p>
    <w:p>
      <w:pPr>
        <w:pStyle w:val="NurText"/>
        <w:rPr/>
      </w:pPr>
      <w:r>
        <w:rPr/>
      </w:r>
    </w:p>
    <w:p>
      <w:pPr>
        <w:pStyle w:val="NurText"/>
        <w:rPr/>
      </w:pPr>
      <w:r>
        <w:rPr/>
        <w:t xml:space="preserve">Hat diese beschriebene Szene etwas mit den Ereignissen in Hoyerswerda zu tun? Ich denke, leider ja! Zur Erklärung will ich auf unsere psychotherapeutischen Fallstudien zurückgreifen. </w:t>
      </w:r>
      <w:r>
        <w:rPr>
          <w:b/>
          <w:color w:val="0000FF"/>
        </w:rPr>
        <w:t>Gewalt und ; Haß gegen andere Menschen sind ein Hinweis darauf, daß Aggressivität aufgestaut ist, daß unbewältigte Spannungen und unerledigte Konflikte (Fremdgewordenes!) im Unbewußten des Menschen schmoren und ein äußeres Ereignis scheinbar berechtigten Anlaß bietet, sich affektiv abzureagieren. Die häufige Unverhältnismäßigkeit der feindseligen Erregung zur benennbaren Ursache weist darauf hin, daß die aktuelle Situation durch alte vergessene Affekte überlagert wird</w:t>
      </w:r>
      <w:r>
        <w:rPr/>
        <w:t>. Daß dabei selbst kleinlich-harmlose oder gar nur phantasierte Ereignisse brutal-zerstörerische Impulse auslösen können, verrät uns die existentiell bedrohliche Qualität der aufgestauten Gefühle, und das ist ein sicheres Zeichen für eine lebensgeschichtlich sehr frühe Entstehungsgeschichte. Wenn das kleine Kind ungenügende Liebe und Annahme, vielleicht sogar Ablehnung oder körperliche und seelische Gewalt erfährt - selbst die nur vorübergehende zeitliche oder räumliche Trennung der Mutter von ihrem kleinen Kind kann diese bedrohliche Erfahrung verursachen -, dann werden existentielle Ängste ausgelöst, die tief verdrängt werden müssen.</w:t>
      </w:r>
    </w:p>
    <w:p>
      <w:pPr>
        <w:pStyle w:val="NurText"/>
        <w:rPr/>
      </w:pPr>
      <w:r>
        <w:rPr/>
      </w:r>
    </w:p>
    <w:p>
      <w:pPr>
        <w:pStyle w:val="NurText"/>
        <w:rPr/>
      </w:pPr>
      <w:r>
        <w:rPr>
          <w:b/>
          <w:color w:val="0000FF"/>
        </w:rPr>
        <w:t>Solche Erfahrungen tragen die meisten Menschen in sich. Solange in einer Gesellschaft Kinder nicht hinreichend um ihrer selbst willen angenommen, geschätzt und bestätigt werden, sondern genötigt sind, die Erwartungen der Eltern zu erfüllen, dem Willen der Mächtigen zu folgen und an sie herangetragene Normen für notwendig und richtig zu empfinden, erfahren sie eine Entfremdung von ihren ureigensten und ganz individuellen Wünschen und Bedürfnissen. Und sie verlieren die Sicherheit und das Vertrauen, darauf zu achten, was sie in ihrem Innersten wirklich wahrnehmen, bis sie schließlich eingeschüchtert und angstvoll bemüht sind, die gesetzten Normen und Erwartungen zu erfüllen. Wenn sie schon nicht Liebe bekommen, dann wollen sie wenigstens «Gnade» erfahren. Allerdings kann diese Gnade auch durch Privilegien, reichlichen materiellen Gewinn und Karriereförderung «versüßt» werden</w:t>
      </w:r>
      <w:r>
        <w:rPr/>
        <w:t>.</w:t>
      </w:r>
    </w:p>
    <w:p>
      <w:pPr>
        <w:pStyle w:val="NurText"/>
        <w:rPr/>
      </w:pPr>
      <w:r>
        <w:rPr/>
      </w:r>
    </w:p>
    <w:p>
      <w:pPr>
        <w:pStyle w:val="NurText"/>
        <w:rPr/>
      </w:pPr>
      <w:r>
        <w:rPr/>
        <w:t xml:space="preserve">Wir begegnen bei dieser Analyse also den Prinzipien autoritärer Erziehung, wie sie in Ost und West zwar unterschiedlich ausgeformt, doch in den wesentlichen Auswirkungen gleichwertig als ein Massenphänomen vorkommen. In autoritären Strukturen gibt es immer Mächtige (Eltern, Lehrer, Ärzte, Pastoren, Politiker), die vorgeben zu wissen, was richtig und was falsch sei. So werden Normen tradiert und unkritisch weitergegeben, und als allgemein üblicher Verhaltenskodex wird der abnorme und destruktive Charakter bald nicht mehr erkennbar. </w:t>
      </w:r>
      <w:r>
        <w:rPr>
          <w:b/>
          <w:color w:val="0000FF"/>
        </w:rPr>
        <w:t>Auf diese Weise sind in Deutschland Disziplin und Gehorsam, Ordnung und Sauberkeit, Fleiß und Tüchtigkeit sowie tapfere Gefühlsbeherrschung zu höchsten Tugenden gelangt. Daß es sich dabei längst um die Pathologie einer Normalität handelt, wird überhaupt nicht mehr ernsthaft reflektiert</w:t>
      </w:r>
      <w:r>
        <w:rPr/>
        <w:t>. Alle Eltern, die bereits diesen Erziehungsidealen zum Opfer wurden, erfahren durch ihre zunächst spontanen und vitalen Kinder eine Bedrohung: Sie werden durch deren Lebendigkeit an die schmerzliche Einengung und Unterdrückung ihrer eigenen kraftvollen Lebensäußerungen dumpf erinnert und würden sehr schmerzliche und bittere Erkenntnisse wiederbeleben müssen, wollten sie ihren Kindern ein unverstelltes Leben gewähren. Also werden sie um jeden Preis bemüht sein, ihre Kinder so lange zu «erziehen», bis sie sicher sein können, von ihnen nicht mehr an die eigene Schmach und Demütigung erinnert zu werden.</w:t>
      </w:r>
    </w:p>
    <w:p>
      <w:pPr>
        <w:pStyle w:val="NurText"/>
        <w:rPr/>
      </w:pPr>
      <w:r>
        <w:rPr/>
      </w:r>
    </w:p>
    <w:p>
      <w:pPr>
        <w:pStyle w:val="NurText"/>
        <w:rPr/>
      </w:pPr>
      <w:r>
        <w:rPr/>
        <w:t xml:space="preserve">In der DDR wurde diese Erziehung offen-gewalttätig mit den Mitteln von Strafandrohung und wirklicher Bestrafung, durch Beschämung und Ängstigung, durch Abwertung und Ausgrenzung vollzogen. </w:t>
      </w:r>
      <w:r>
        <w:rPr>
          <w:b/>
          <w:color w:val="0000FF"/>
        </w:rPr>
        <w:t>Und in der Bundesrepublik wird die Anpassung an die erwarteten Normen von Leistungsbereitschaft, Stärke und Durchsetzungsfähigkeit, von Konkurrenzverhalten und Dominanzgebaren vor allem manipulativ und suggestiv durchgesetzt. Es sind die Macht des Geldes, der Reiz der ewig neuen Waren, die Verheißungen von Frische, Jugendlichkeit und Gesundheit, der Gruppenzwang, «gut drauf zu sein»,. die Statussymbole und Prestigezwänge, die die Menschen voneinander und von sich selbst entfremden und bei aller Individualität doch auch gleichschalten</w:t>
      </w:r>
      <w:r>
        <w:rPr/>
        <w:t xml:space="preserve">. Die dadurch erzeugte Unzufriedenheit und Spannung werden stets nach außen zu neuen Anstrengungen, Zerstreuungen und Vergnügungen abgelenkt. </w:t>
      </w:r>
      <w:r>
        <w:rPr>
          <w:b/>
          <w:color w:val="0000FF"/>
        </w:rPr>
        <w:t>Die Stasi-Herrschaft hat im Osten die Beziehungen der Menschen durch Angst, Mißtrauen, Bedrohung und Denunziation vergiftet - und im Westen gibt es vergleichbare Folgen durch Konkurrieren und Rivalisieren sowie durch die Fassade der Stärke und Cleverness, die das Eingeständnis von Ängsten, Schwächen, von Grenzen und Hilflosigkeit verhindern und damit die Sehnsüchte und Chancen nach wirklichen Beziehungen unerfüllt lassen.</w:t>
      </w:r>
    </w:p>
    <w:p>
      <w:pPr>
        <w:pStyle w:val="NurText"/>
        <w:rPr>
          <w:b/>
          <w:b/>
          <w:color w:val="0000FF"/>
        </w:rPr>
      </w:pPr>
      <w:r>
        <w:rPr>
          <w:b/>
          <w:color w:val="0000FF"/>
        </w:rPr>
      </w:r>
    </w:p>
    <w:p>
      <w:pPr>
        <w:pStyle w:val="NurText"/>
        <w:rPr/>
      </w:pPr>
      <w:r>
        <w:rPr>
          <w:b/>
          <w:color w:val="0000FF"/>
        </w:rPr>
        <w:t xml:space="preserve">Wer solche Erfahrungen von gewalttätiger Unterwerfung oder manipulierender Anpassung in sich trägt, kann gar nicht anders, als mit Empörung und Zorn über die Einengung und Demütigung zu reagieren. Er wird auch Schmerzen über unerfüllte Wünsche in sich tragen und Trauer über verlorene Lebensmöglichkeiten. </w:t>
      </w:r>
      <w:r>
        <w:rPr/>
        <w:t xml:space="preserve">Und es wäre alles halb so schlimm, wenn er wenigstens diese Gefühle wahrnehmen und ausdrücken dürfte. </w:t>
      </w:r>
      <w:r>
        <w:rPr>
          <w:b/>
          <w:color w:val="0000FF"/>
        </w:rPr>
        <w:t>Doch zur autoritären Erziehung auf gesetzte oder erwartete Normen hin gehört unweigerlich auch das Gefühlsverbot. Weder der Despot noch der Erfolgsmensch ertragen das Geschrei und Gejammer und den Fluch der leidenden Seelen - es könnten ja auch die eigenen Verletzungen wieder zu bluten beginnen. Also: Seid tapfer, beißt die Zähne zusammen, seid friedfertig, beherrscht euch, strengt euch an und verbreitet Hoffnung und Trost, daß alles schon gut werde. Optimismus ist die Droge der Gedemütigten.</w:t>
      </w:r>
    </w:p>
    <w:p>
      <w:pPr>
        <w:pStyle w:val="NurText"/>
        <w:rPr>
          <w:b/>
          <w:b/>
          <w:color w:val="0000FF"/>
        </w:rPr>
      </w:pPr>
      <w:r>
        <w:rPr>
          <w:b/>
          <w:color w:val="0000FF"/>
        </w:rPr>
      </w:r>
    </w:p>
    <w:p>
      <w:pPr>
        <w:pStyle w:val="NurText"/>
        <w:rPr/>
      </w:pPr>
      <w:r>
        <w:rPr>
          <w:b/>
          <w:color w:val="0000FF"/>
        </w:rPr>
        <w:t xml:space="preserve">Doch wer seinen berechtigten Zorn über Unterdrückung und Anpassung nicht leben darf, dem wird Gewalt geschehen. Er hat nur die Wahl, die aufgestaute Aggression gegen sich selbst zu richten, was uns die Depressiven, die Suizidalen, die Süchtigen, die Arbeitswütigen und die wachsende Zahl der psychosomatisch Kranken drastisch vorführen: Oder aber es werden Anlässe und Kanäle der Abreaktion gefunden, wozu sich in aller Regel sozial Schwächere und Abhängige eignen, also Kinder, Partner, Alte, Kranke und eben auch - Fremde! </w:t>
      </w:r>
      <w:r>
        <w:rPr/>
        <w:t>Und die Natur sollten wir dabei nicht vergessen, an der wir uns allesamt ungezügelt und permanent versündigen. Wir zerstören, vernichten, beuten aus, vergiften und verschmutzen, als wenn wir Amokläufer wären - und alle wissen es, und keiner kann es aufhalten.</w:t>
      </w:r>
    </w:p>
    <w:p>
      <w:pPr>
        <w:pStyle w:val="NurText"/>
        <w:rPr/>
      </w:pPr>
      <w:r>
        <w:rPr/>
      </w:r>
    </w:p>
    <w:p>
      <w:pPr>
        <w:pStyle w:val="NurText"/>
        <w:rPr/>
      </w:pPr>
      <w:r>
        <w:rPr/>
        <w:t xml:space="preserve">Der Fremdenhaß ist die projektive Ausdrucksform für das Fremde in uns, das wir nicht wahrhaben durften und das wir nun auch nicht mehr ohne angstvolle Erschütterung und schmerzliche Erkenntnis wahrhaben wollen. Lieber schimpfen wir auf die «polnische Wirtschaft», um unser stilles Leiden an den eigenen Ordnungszwängen abzuwehren, lieber denunzieren wir lüstern den «geilen Neger», als unsere eigene sexuelle Frustration zu bekennen. Und natürlich sind die «fahrenden Zigeuner» eine Zumutung für die uns mühsam aufgenötigte Disziplin und Enge. </w:t>
      </w:r>
      <w:r>
        <w:rPr>
          <w:b/>
          <w:color w:val="0000FF"/>
        </w:rPr>
        <w:t xml:space="preserve">Die Asylbewerber denunzieren wir am liebsten als «Wirtschaftsflüchtlinge», um gar nicht erst auf die Idee zu kommen, daß wir selbst wirtschaftlichen Erfolg längst höher bewerten als menschliche Beziehungen. Und wenn die «Ossis» als «Bananenfresser» bezeichnet werden, halten sie dann mit ihrer oralen Begierde und Warengier dem westdeutschen Konsumenten nicht nur einen Spiegel vor, der wieder etwas zum Vorschein bringt, was schon längst so elegant kultiviert war? Und ist die Aufforderung an uns, wir sollten aufhören zu jammern, die Ärmel hochkrempeln und ranklotzen, schließlich hätte man sich auch im Westen den Wohlstand hart erarbeiten müssen, nicht auch wie ein Aufschrei, in dem sich die Sehnsucht nach einem entspannteren Leben ausdrückt? </w:t>
      </w:r>
      <w:r>
        <w:rPr/>
        <w:t>Und verraten wir im Osten mit dem Schimpfwort vom arroganten «Besserwessi» nicht unsere eigene Schmach von der uns nicht erlaubten Eigenständigkeit und Durchsetzungsfähigkeit?</w:t>
      </w:r>
    </w:p>
    <w:p>
      <w:pPr>
        <w:pStyle w:val="NurText"/>
        <w:rPr/>
      </w:pPr>
      <w:r>
        <w:rPr/>
      </w:r>
    </w:p>
    <w:p>
      <w:pPr>
        <w:pStyle w:val="NurText"/>
        <w:rPr/>
      </w:pPr>
      <w:r>
        <w:rPr/>
        <w:t xml:space="preserve">Wer Fremde haßt, haßt das unannehmbar Fremde in sich selbst. Er haßt seine eigenen natürlichen Wünsche und Bedürfnisse, die ihm total ausgetrieben oder geschickt verteufelt oder abgelenkt wurden. </w:t>
      </w:r>
      <w:r>
        <w:rPr>
          <w:b/>
          <w:color w:val="0000FF"/>
        </w:rPr>
        <w:t>Er kämpft gegen die unvermeidlichen Schwächen und Begrenzungen, die im Zwang um Effizienz, Erfolg und Perfektion keinen Raum bekommen, er reagiert seinen berechtigten Zorn am ungeeigneten Objekt ab und benutzt Situationen und Anlässe, die ihm scheinbares Recht und Sicherheit vermitteln, um den eigenen Schmerz in Unflat zu verwandeln. Nicht die Fremden sind die Bedrohung, sondern das eigene entfremdete Leben!</w:t>
      </w:r>
    </w:p>
    <w:p>
      <w:pPr>
        <w:pStyle w:val="NurText"/>
        <w:rPr>
          <w:b/>
          <w:b/>
          <w:color w:val="0000FF"/>
        </w:rPr>
      </w:pPr>
      <w:r>
        <w:rPr>
          <w:b/>
          <w:color w:val="0000FF"/>
        </w:rPr>
      </w:r>
    </w:p>
    <w:p>
      <w:pPr>
        <w:pStyle w:val="NurText"/>
        <w:rPr/>
      </w:pPr>
      <w:r>
        <w:rPr/>
        <w:t xml:space="preserve">Wenn sich aufgestaute Aggressivität, soziale Verunsicherung und ein geeigneter Anlaß zusammenfinden, sind die Ingredienzien der Gewalt gemischt. Im Osten Deutschlands ist dieses Gebräu reichlich angerichtet, als Folge des umfassenden repressiv-autoritären Gesellschaftssystems, das die Menschen zu zähneknirschenden, schlaffen oder an der Macht partizipierenden Untertanen nötigte. Dazu kommen die Folgen des unglücklich verlaufenden deutschen Vereinigungsprozesses, der massenhaft Werteverluste, Orientierungslosigkeit und Identitätsbrüche beschert, existentielle Krisen erzeugt und neue Demütigungen und Kränkungen bereitet, weil alles, was das Leben in der DDR bestimmte, aufgegeben und alles, was das Leben in der Bundesrepublik ausmacht, übernommen wird. Auf diese Weise bedienen sich die gegenseitigen Fehlhaltungen wechselseitig. </w:t>
      </w:r>
      <w:r>
        <w:rPr>
          <w:b/>
          <w:color w:val="0000FF"/>
        </w:rPr>
        <w:t>Die östliche Untertanensucht provoziert die westliche Dominanzsucht, und die Cleverness der Westdeutschen verschärft die Gehemmtheit der Ostdeutschen. So wird auf beiden Seiten der Zorn der Entfremdung nicht abgebaut, sondern weiter verschärft, und die wachsenden Vorurteile sind die Vorboten einer Welle von Gewalt</w:t>
      </w:r>
      <w:r>
        <w:rPr/>
        <w:t>. Letztlich werden die sich so fremd gewordenen deutschen Schwestern und Brüder ihre Erkenntnisfurcht und Veränderungsangst auf die vermeintlich Schuldigen außerhalb der eigenen «Familie» abzuwälzen verstehen.</w:t>
      </w:r>
    </w:p>
    <w:p>
      <w:pPr>
        <w:pStyle w:val="NurText"/>
        <w:rPr/>
      </w:pPr>
      <w:r>
        <w:rPr/>
      </w:r>
    </w:p>
    <w:p>
      <w:pPr>
        <w:pStyle w:val="NurText"/>
        <w:rPr/>
      </w:pPr>
      <w:r>
        <w:rPr/>
        <w:t>Fremdenhaß ist nur eine Variante von vielen Formen der Gewalt. Die «friedliche» Revolution, die zwar blutige Gewalt zunächst vermeiden konnte, hat aber leider auch die schon bestehende aggressive Gehemmtheit weiter fixiert und damit notwendige Schritte psychosozialer Reife (z. B. Macht ergreifen, sich eigenständig behaupten, sich abgrenzen von fremden Einflüssen, aus der Einengung und Gehemmtheit sich selbst herausentwickeln) verhindert. Statt dessen wurde von beiden Seiten die Illusion genährt, wir könnten unter Umgehung von bitteren Erkenntnissen der eigenen psychischen Einengung und schuldigen Verstrickung durch Marktwirtschaft und Demokratie gerettet werden. Indem wir vermieden haben, die eigene anstrengende und ernüchternde Schmutzarbeit zu leisten, tobt sich inzwischen die aufgestaute berechtigte, aber nicht konstruktiv bewältigte Aggressivität als Gewalt in allen Bereichen des Lebens aus. Die rapide ansteigende Kriminalitätsrate, der Verkehrscrash, das Anschwellen der radikalen Szene linker und rechter Schattierung als Formen sozialer Gewalt, Alkoholismus und Depressivität als Formen autoaggressiver Gewalt und, nicht zu vergessen, der Umstieg in einen expansiv-konkurrierenden Wirtschaftswettbewerb, sind ernst zu nehmende Indizien für das uns alle berührende Gewaltproblem.</w:t>
      </w:r>
    </w:p>
    <w:p>
      <w:pPr>
        <w:pStyle w:val="NurText"/>
        <w:rPr/>
      </w:pPr>
      <w:r>
        <w:rPr/>
      </w:r>
    </w:p>
    <w:p>
      <w:pPr>
        <w:pStyle w:val="NurText"/>
        <w:rPr/>
      </w:pPr>
      <w:r>
        <w:rPr/>
        <w:t xml:space="preserve">Wir hatten gehofft, und so wurde es uns auch verheißen, daß der Umstieg von der Plan- zur Marktwirtschaft, von der Diktatur des Proletariats zur parlamentarischen Demokratie, vom Mangel und der eingemauerten Enge in die Fülle und unbegrenzte Weite, befreiendes Lebensglück bedeutet. </w:t>
      </w:r>
      <w:r>
        <w:rPr>
          <w:b/>
          <w:color w:val="0000FF"/>
        </w:rPr>
        <w:t>Diese Hoffnung müssen wir begraben. Wir sind in Gefahr, von einer kollektiven Fehlhaltung in eine andere einfach nur umzusteigen</w:t>
      </w:r>
      <w:r>
        <w:rPr/>
        <w:t xml:space="preserve">. Aber die innere Entfremdung bleibt dabei unberührt, und wir ringen nur um eine andere Kompensation. Im Osten war es der Glaube an die Möglichkeit eines sozial gerechten Lebens. Und als dieser Glaube immer brüchiger wurde, hat der Terror des Sicherheitssystems die Aggressivität, die durch Entbehrung, Enttäuschung und Betrug ausgelöst wurde, unter Kontrolle gehalten. </w:t>
      </w:r>
      <w:r>
        <w:rPr>
          <w:b/>
          <w:color w:val="0000FF"/>
        </w:rPr>
        <w:t>Und die Droge des Westens, der verhießene Wohlstand, greift bei uns noch nicht so umfassend, daß eine betäubende Wirkung damit zu erreichen wäre. Statt dessen droht auch die Utopie vom ständig wachsenden Lebensstandard endgültig zusammenzubrechen. Erst dann wird sich zeigen, was die westliche Demokratie wirklich wert ist. Wurzelt sie in den Seelen der Menschen und bestimmt sie auch ihr Zusammenleben? Oder ist sie halt nur die «beste aller Möglichkeiten», um das Destruktive, das mit jeder Entfremdung entsteht, zu zügeln? Aber wird in der Leistungsgesellschaft nicht das Destruktive nur zeitlich (ökologische Katastrophe!) und geographisch (Reichtum auf Kosten der wachsenden Armut im Osten und im Süden) verschoben?</w:t>
      </w:r>
    </w:p>
    <w:p>
      <w:pPr>
        <w:pStyle w:val="NurText"/>
        <w:rPr>
          <w:b/>
          <w:b/>
          <w:color w:val="0000FF"/>
        </w:rPr>
      </w:pPr>
      <w:r>
        <w:rPr>
          <w:b/>
          <w:color w:val="0000FF"/>
        </w:rPr>
      </w:r>
    </w:p>
    <w:p>
      <w:pPr>
        <w:pStyle w:val="NurText"/>
        <w:rPr/>
      </w:pPr>
      <w:r>
        <w:rPr/>
        <w:t>Im «Strom» der Asylbewerber kommt auf uns zurück, was wir verantwortlich mit angerichtet haben. Die Fremden, die zu uns kommen, machen uns aufmerksam auf eine Illusion vom besseren Leben, auf eine Sackgasse unserer kulturellen Entwicklung. Wir sollten ihnen dankbar dafür sein, daß sie uns zur Auseinandersetzung nötigen, daß sie uns das Fremdgewordene in unseren Seelen aufzeigen und uns damit zu einem notwendigen Umdenken in unserer Lebensart und Gesellschaftskonzeption herausforder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0:40:00Z</dcterms:created>
  <dc:creator>schreier</dc:creator>
  <dc:description/>
  <dc:language>en-US</dc:language>
  <cp:lastModifiedBy>schreier</cp:lastModifiedBy>
  <dcterms:modified xsi:type="dcterms:W3CDTF">1999-01-23T00:40:00Z</dcterms:modified>
  <cp:revision>2</cp:revision>
  <dc:subject/>
  <dc:title>Hans-Joachim Maaz</dc:title>
</cp:coreProperties>
</file>