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vation:</w:t>
        <w:tab/>
        <w:t>Stichwort Globalisierung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</w:rPr>
        <w:t>Begriff</w:t>
      </w:r>
      <w:r>
        <w:rPr/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Deregularisierung bzw. Neoliberalismus d.h. Wegfall staatlicher Eingriffe aus wirtschaftlichen Bereichen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keine Einschränkungen des Devisenfluss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 xml:space="preserve">Öffnung der Märkte (v.a. Finanzmärkte)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 xml:space="preserve">keine Zollschranken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 xml:space="preserve">keine Preisbindungen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Privatisierungen gesellschaftlichen Besitze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Tarif-“autonomie“ von Wirtschaft und Lohnarbeiter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</w:rPr>
        <w:t>Vorteile bzw. Motivation</w:t>
      </w:r>
      <w:r>
        <w:rPr/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Arbeitsteilung und Spezialisierung weltwei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Steigerung der Gesamtproduktivitä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Entwicklung von Schwellenländer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i/>
          <w:iCs/>
        </w:rPr>
        <w:t>Nachteile bzw. Kritik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u w:val="single"/>
        </w:rPr>
        <w:t>jegliche Nachteile großer Organisationen/Systeme</w:t>
      </w:r>
      <w:r>
        <w:rPr/>
        <w:t xml:space="preserve"> z.B.: gegenseitige Abhängigkeiten, schwerfällige Regulationsmechanismen, Branchenkonzentrationen, Ballungszentren, Migration, Landflucht, mittelständische Betriebe etc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u w:val="single"/>
        </w:rPr>
        <w:t>Creative accounting</w:t>
      </w:r>
      <w:r>
        <w:rPr/>
        <w:t xml:space="preserve"> d.h. Wirtschaft läßt kostenintensive Bereiche in steuerintensiven Gebieten rückfinanzieren und tätigt Gewinne in steuergünstigen Gebieten (damit Wegfall von Einkommen in sozial abgesicherten Gesellschaften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u w:val="single"/>
        </w:rPr>
        <w:t>weitere Spreizung der Lohn- und Kapitaleinkommen</w:t>
      </w:r>
      <w:r>
        <w:rPr/>
        <w:t xml:space="preserve"> (Spekulationsgewinne ortsungebundenen Kapitals gegenüber ortsgebundenen Erwerbsstandortbedingungen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u w:val="single"/>
        </w:rPr>
        <w:t>weltwirtschaftlicher Druck bedingt höheren sozialen Druck</w:t>
      </w:r>
      <w:r>
        <w:rPr/>
        <w:t xml:space="preserve"> (siehe Standortdiskussion: Steuerfreiheit, Sozialsystem, Lohnkosten, Arbeitsschutz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u w:val="single"/>
        </w:rPr>
        <w:t xml:space="preserve">weitere Rationalisierung mit steigender Arbeitslosigkeit </w:t>
      </w:r>
      <w:r>
        <w:rPr/>
        <w:t>(bedingt wiederum höhere soziale Kosten</w:t>
      </w:r>
      <w:r>
        <w:rPr>
          <w:u w:val="single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>
          <w:b/>
          <w:bCs/>
          <w:sz w:val="28"/>
          <w:szCs w:val="28"/>
        </w:rPr>
        <w:t>Grundbegriffe begrenzter, selbstorganisierender Systeme:</w:t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u w:val="single"/>
        </w:rPr>
        <w:t>Dissipation, Entropiegesetz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/>
        <w:t>zweiter Hauptsatz der Thermodynamik, „Grundgesetz des Niedergangs“ im Gesamtsyste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u w:val="single"/>
        </w:rPr>
        <w:t>Autopoiese</w:t>
      </w:r>
      <w:r>
        <w:rPr/>
        <w:t>,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/>
        <w:t>d.h. Selbstorganisation bzw. „Produktion“ negativer Entropie durch abgeschlossene bzw. begrenzte, organische d.h. lebende Systeme.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>
          <w:u w:val="single"/>
        </w:rPr>
        <w:t>Cognition,</w:t>
      </w:r>
      <w:r>
        <w:rPr/>
        <w:t xml:space="preserve"> d.h. Kontakt und Reaktion des Systems auf seine Umgebung</w:t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ktionen des Geld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Tauschmittel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Normierungs- bzw. Recheneinhei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Wertspeicherungsmittel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Wertschöpfungsmittel (Zins)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hhaltigkeit </w:t>
      </w:r>
    </w:p>
    <w:p>
      <w:pPr>
        <w:pStyle w:val="TextBody"/>
        <w:ind w:left="0" w:hanging="0"/>
        <w:rPr/>
      </w:pPr>
      <w:r>
        <w:rPr/>
        <w:t>= Beanspruchung der Natur innerhalb ihrer Regenerationsfähigkei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dürfnispyramide nach Maslow: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04140</wp:posOffset>
                </wp:positionV>
                <wp:extent cx="1262380" cy="1983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2pt" to="208.85pt,164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04140</wp:posOffset>
                </wp:positionV>
                <wp:extent cx="1352550" cy="198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2pt" to="315.7pt,16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/>
        <w:t>Selbst</w:t>
      </w:r>
    </w:p>
    <w:p>
      <w:pPr>
        <w:pStyle w:val="TextBody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86690</wp:posOffset>
                </wp:positionV>
                <wp:extent cx="10858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7pt" to="251.95pt,1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verwirklichung</w:t>
      </w:r>
    </w:p>
    <w:p>
      <w:pPr>
        <w:pStyle w:val="TextBody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205105</wp:posOffset>
                </wp:positionV>
                <wp:extent cx="14116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6.15pt" to="266.2pt,1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nerkennung</w:t>
      </w:r>
    </w:p>
    <w:p>
      <w:pPr>
        <w:pStyle w:val="TextBody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224155</wp:posOffset>
                </wp:positionV>
                <wp:extent cx="17011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7.65pt" to="277.6pt,1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Geborgenheit, Liebe</w:t>
      </w:r>
    </w:p>
    <w:p>
      <w:pPr>
        <w:pStyle w:val="TextBody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206375</wp:posOffset>
                </wp:positionV>
                <wp:extent cx="19907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6.25pt" to="289pt,1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cherheit</w:t>
      </w:r>
    </w:p>
    <w:p>
      <w:pPr>
        <w:pStyle w:val="TextBody"/>
        <w:ind w:left="0" w:hanging="0"/>
        <w:jc w:val="center"/>
        <w:rPr/>
      </w:pPr>
      <w:r>
        <w:rPr/>
        <w:t>Physiologische Bedürfnisse:</w:t>
      </w:r>
    </w:p>
    <w:p>
      <w:pPr>
        <w:pStyle w:val="TextBody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0</wp:posOffset>
                </wp:positionV>
                <wp:extent cx="26060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5pt" to="314.65pt,1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reiheit von Hunger, Durst, Schmerz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  <w:t>Grundsätzliche Frage:</w:t>
      </w:r>
    </w:p>
    <w:p>
      <w:pPr>
        <w:pStyle w:val="TextBody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ie werden immaterielle Bedürfnisse durch materielle Mittel befriedigt“</w:t>
      </w:r>
    </w:p>
    <w:p>
      <w:pPr>
        <w:pStyle w:val="TextBody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„</w:t>
      </w:r>
      <w:r>
        <w:rPr/>
        <w:t>Wahre Bedürfnisse“ (Marcuse) werden benutzt bzw. mißinterpretiert, um mit Hilfe „falscher Bedürfnisse“ ein stetiges Wachsen der Wirtschaft zu ermögliche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„</w:t>
      </w:r>
      <w:r>
        <w:rPr/>
        <w:t>Falsche Bedürfnisse“ verschleiern bzw. unterdrücken die Frage nach Befriedigung der „wahren Bedürfnisse“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tetiges Wirtschaftswachstum setzt Nichterfüllung der „wahren Bedürfnisse“ voraus d.h. benötigt „unzufriedene Menschen“.</w:t>
      </w:r>
      <w:r>
        <w:br w:type="page"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öglicher Lösungsansatz: </w:t>
      </w:r>
    </w:p>
    <w:p>
      <w:pPr>
        <w:pStyle w:val="TextBody"/>
        <w:ind w:left="0" w:hanging="0"/>
        <w:rPr/>
      </w:pPr>
      <w:r>
        <w:rPr>
          <w:b/>
          <w:bCs/>
          <w:sz w:val="28"/>
          <w:szCs w:val="28"/>
        </w:rPr>
        <w:t>Energieverbrauchbeschränkung durch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Kontingentierung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Um grenzenlose Geldvermehrung bzw. Befriedigung grenzenloser Bedürfnisse durch Wertschöpfung aus begrenzten Energieressourcen unwirksam zu machen, muß das Geld auf seine Funktion als Tauschmittel beschränkt werde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ie Abkopplung grenzenloser „Scheinbedürfnisse“ vom nachhaltigen Anteil der natürlichen Energieressourcen könnte durch Kontingentierung des Ressourcenanspruches erfolge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ls Maßeinheit des Energieverbrauchs bietet sich die damit verbundene CO</w:t>
      </w:r>
      <w:r>
        <w:rPr>
          <w:vertAlign w:val="subscript"/>
        </w:rPr>
        <w:t>2</w:t>
      </w:r>
      <w:r>
        <w:rPr/>
        <w:t xml:space="preserve"> Emission a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lleiniges Ziel ist die Begrenzung auf nachhaltigen Energieverbrauc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Geld als Tauschmittel bleibt bestehen: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/>
        <w:t xml:space="preserve">Die persönliche Inanspruchnahme bzw. Verbrauch von materiellen, natürlichen Ressourcen wird auf nachhaltigen Anteil beschränkt. 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/>
        <w:t>Darüberhinausgehender Tausch von Bedürfnissen bzw. Dienstleistungen, welche keinen materiellen Ressourcenverbrauch bedingen, ist grenzenlos möglic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keine Einschränkung des Marktes, keine Planwirtschaft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Effizienzsteigerung nach Energieverbrauchskriterien (Herstellung, Haltbarkeit, Entsorgung) statt wie bisher alleinig nach Produktions- und Vermarktungskosten.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iterführende Literatur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L.Mayer, </w:t>
      </w:r>
      <w:r>
        <w:rPr>
          <w:i/>
          <w:iCs/>
        </w:rPr>
        <w:t>Ein System siegt sich zu Tode</w:t>
      </w:r>
      <w:r>
        <w:rPr/>
        <w:t>, Publik-Forum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E.F.Schumacher, </w:t>
      </w:r>
      <w:r>
        <w:rPr>
          <w:i/>
          <w:iCs/>
        </w:rPr>
        <w:t>Small is beautiful - Rückkehr zum menschlichen Maß</w:t>
      </w:r>
      <w:r>
        <w:rPr/>
        <w:t>, Rowohlt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H.C.Binswanger, </w:t>
      </w:r>
      <w:r>
        <w:rPr>
          <w:i/>
          <w:iCs/>
        </w:rPr>
        <w:t>Geld &amp; Wachstum, Geld &amp; Natur u.a</w:t>
      </w:r>
      <w:r>
        <w:rPr/>
        <w:t>., Weitbrecht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J.Rifkin, </w:t>
      </w:r>
      <w:r>
        <w:rPr>
          <w:i/>
          <w:iCs/>
        </w:rPr>
        <w:t>Entropie - ein neues Weltbild</w:t>
      </w:r>
      <w:r>
        <w:rPr/>
        <w:t>, Ullstei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H.Creutz,</w:t>
      </w:r>
      <w:r>
        <w:rPr>
          <w:i/>
          <w:iCs/>
        </w:rPr>
        <w:t xml:space="preserve"> Das Geldsyndrom</w:t>
      </w:r>
      <w:r>
        <w:rPr/>
        <w:t>, Ullstei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H.P.Martin/H.Schumann, Die Globalisierungsfalle, Rowohlt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E.Altvater, </w:t>
      </w:r>
      <w:r>
        <w:rPr>
          <w:i/>
          <w:iCs/>
        </w:rPr>
        <w:t>Die Zukunft des Marktes</w:t>
      </w:r>
      <w:r>
        <w:rPr/>
        <w:t>, Westfälisches Dampfboot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H.Afheldt, </w:t>
      </w:r>
      <w:r>
        <w:rPr>
          <w:i/>
          <w:iCs/>
        </w:rPr>
        <w:t>Wohlstand für niemand?</w:t>
      </w:r>
      <w:r>
        <w:rPr/>
        <w:t>, Antje Kunstman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P.Crone, </w:t>
      </w:r>
      <w:r>
        <w:rPr>
          <w:i/>
          <w:iCs/>
        </w:rPr>
        <w:t>Die vorindustrielle Gesellschaft</w:t>
      </w:r>
      <w:r>
        <w:rPr/>
        <w:t>, dtv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E.U.Weizäcker/Lovins/Lovins, </w:t>
      </w:r>
      <w:r>
        <w:rPr>
          <w:i/>
          <w:iCs/>
        </w:rPr>
        <w:t>Faktor Vier</w:t>
      </w:r>
      <w:r>
        <w:rPr/>
        <w:t>, Droemer</w:t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wandte Themen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Ökologische Steuerreform, Verknüpfung von Ökonomie und Ökologi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Geld- und Zinsproblematik, Wirtschaftswachstum, Freigeldwirtschaft, LET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3" w:hanging="283"/>
        <w:rPr/>
      </w:pPr>
      <w:r>
        <w:rPr/>
        <w:t>Erwerbs- und Bedarfsarbeit, Lohn- und Kapitaleinkomm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Narrow">
    <w:altName w:val="Helvetica-Narrow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8640"/>
        <w:tab w:val="center" w:pos="4156" w:leader="none"/>
        <w:tab w:val="right" w:pos="8168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8640"/>
        <w:tab w:val="center" w:pos="4156" w:leader="none"/>
        <w:tab w:val="right" w:pos="816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</w:tabs>
      <w:jc w:val="center"/>
      <w:rPr/>
    </w:pPr>
    <w:r>
      <w:rPr/>
      <w:t>Lothar Mayer</w:t>
      <w:tab/>
      <w:t>Ein System siegt sich zu Tode</w:t>
      <w:tab/>
      <w:t>VHS München</w:t>
    </w:r>
  </w:p>
  <w:p>
    <w:pPr>
      <w:pStyle w:val="Header"/>
      <w:tabs>
        <w:tab w:val="clear" w:pos="4320"/>
        <w:tab w:val="clear" w:pos="8640"/>
        <w:tab w:val="center" w:pos="4156" w:leader="none"/>
      </w:tabs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</w:tabs>
      <w:jc w:val="center"/>
      <w:rPr/>
    </w:pPr>
    <w:r>
      <w:rPr/>
      <w:t>Lothar Mayer</w:t>
      <w:tab/>
      <w:t>Ein System siegt sich zu Tode</w:t>
      <w:tab/>
      <w:t>VHS München</w:t>
    </w:r>
  </w:p>
  <w:p>
    <w:pPr>
      <w:pStyle w:val="Header"/>
      <w:tabs>
        <w:tab w:val="clear" w:pos="4320"/>
        <w:tab w:val="clear" w:pos="8640"/>
        <w:tab w:val="center" w:pos="4156" w:leader="none"/>
      </w:tabs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  <w:szCs w:val="24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4"/>
      <w:szCs w:val="24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qFormat/>
    <w:rPr>
      <w:sz w:val="16"/>
      <w:szCs w:val="16"/>
    </w:rPr>
  </w:style>
  <w:style w:type="character" w:styleId="Hervorhebung">
    <w:name w:val="Hervorhebung"/>
    <w:qFormat/>
    <w:rPr>
      <w:i/>
      <w:iCs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rPr>
      <w:b/>
      <w:bCs/>
    </w:rPr>
  </w:style>
  <w:style w:type="character" w:styleId="Hochgestellt">
    <w:name w:val="Hochgestellt"/>
    <w:qFormat/>
    <w:rPr>
      <w:b/>
      <w:bCs/>
      <w:vertAlign w:val="superscript"/>
    </w:rPr>
  </w:style>
  <w:style w:type="character" w:styleId="MemokopfElement">
    <w:name w:val="Memokopf-Element"/>
    <w:qFormat/>
    <w:rPr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bCs/>
      <w:kern w:val="2"/>
      <w:sz w:val="28"/>
      <w:szCs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merkungstext">
    <w:name w:val="Anmerkungstext"/>
    <w:basedOn w:val="BasisFunote"/>
    <w:qFormat/>
    <w:pPr>
      <w:spacing w:before="0" w:after="120"/>
    </w:pPr>
    <w:rPr/>
  </w:style>
  <w:style w:type="paragraph" w:styleId="ZuHndenvon">
    <w:name w:val="Zu Händen von"/>
    <w:basedOn w:val="TextBody"/>
    <w:qFormat/>
    <w:pPr>
      <w:spacing w:before="120" w:after="60"/>
      <w:ind w:left="0" w:hanging="0"/>
    </w:pPr>
    <w:rPr>
      <w:i/>
      <w:iCs/>
    </w:rPr>
  </w:style>
  <w:style w:type="paragraph" w:styleId="Blockzitat">
    <w:name w:val="Blockzitat"/>
    <w:basedOn w:val="TextBody"/>
    <w:qFormat/>
    <w:pPr>
      <w:keepLines/>
      <w:ind w:left="108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60" w:after="12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120"/>
      <w:ind w:left="0" w:hanging="0"/>
    </w:pPr>
    <w:rPr/>
  </w:style>
  <w:style w:type="paragraph" w:styleId="Beschriftung">
    <w:name w:val="Beschriftung"/>
    <w:basedOn w:val="Grafik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Bezeichnung">
    <w:name w:val="Bezeichnung"/>
    <w:basedOn w:val="Basisberschrift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  <w:szCs w:val="32"/>
    </w:rPr>
  </w:style>
  <w:style w:type="paragraph" w:styleId="Endnote">
    <w:name w:val="Endnote Text"/>
    <w:basedOn w:val="BasisFunote"/>
    <w:pPr/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>
      <w:ind w:left="0" w:hanging="0"/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e2">
    <w:name w:val="Liste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e3">
    <w:name w:val="Liste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Liste4">
    <w:name w:val="Liste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Liste5">
    <w:name w:val="Liste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180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4"/>
      </w:numPr>
      <w:ind w:left="216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5"/>
      </w:numPr>
      <w:ind w:left="252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6"/>
      </w:numPr>
      <w:ind w:left="288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etreff">
    <w:name w:val="Betreff"/>
    <w:basedOn w:val="TextBody"/>
    <w:next w:val="TextBody"/>
    <w:qFormat/>
    <w:pPr>
      <w:spacing w:before="120" w:after="120"/>
    </w:pPr>
    <w:rPr>
      <w:b/>
      <w:bCs/>
      <w:i/>
      <w:iCs/>
    </w:rPr>
  </w:style>
  <w:style w:type="paragraph" w:styleId="Memototext">
    <w:name w:val="Memo to text"/>
    <w:basedOn w:val="Normal"/>
    <w:qFormat/>
    <w:pPr>
      <w:keepLines/>
      <w:tabs>
        <w:tab w:val="clear" w:pos="720"/>
        <w:tab w:val="left" w:pos="547" w:leader="none"/>
      </w:tabs>
      <w:spacing w:lineRule="exact" w:line="280" w:before="480" w:after="120"/>
      <w:ind w:left="547" w:right="4320" w:hanging="547"/>
    </w:pPr>
    <w:rPr>
      <w:rFonts w:ascii="Arial Narrow;Helvetica-Narrow" w:hAnsi="Arial Narrow;Helvetica-Narrow" w:eastAsia="Arial Narrow;Helvetica-Narrow" w:cs="Arial Narrow;Helvetica-Narrow"/>
      <w:b/>
      <w:bCs/>
      <w:sz w:val="22"/>
      <w:szCs w:val="22"/>
    </w:rPr>
  </w:style>
  <w:style w:type="paragraph" w:styleId="Aufzhlungszeichen">
    <w:name w:val="Aufzählungszeichen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Linie">
    <w:name w:val="Linie"/>
    <w:next w:val="TextBody"/>
    <w:qFormat/>
    <w:pPr>
      <w:widowControl/>
      <w:pBdr>
        <w:top w:val="single" w:sz="12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5">
    <w:name w:val="Aufzählungszeichen 5"/>
    <w:basedOn w:val="Aufzhlungszeichen"/>
    <w:qFormat/>
    <w:pPr>
      <w:ind w:left="2880" w:hanging="360"/>
    </w:pPr>
    <w:rPr/>
  </w:style>
  <w:style w:type="paragraph" w:styleId="Aufzhlungszeichen4">
    <w:name w:val="Aufzählungszeichen 4"/>
    <w:basedOn w:val="Aufzhlungszeichen"/>
    <w:qFormat/>
    <w:pPr>
      <w:ind w:left="2520" w:hanging="360"/>
    </w:pPr>
    <w:rPr/>
  </w:style>
  <w:style w:type="paragraph" w:styleId="Datum">
    <w:name w:val="Datum"/>
    <w:basedOn w:val="TextBody"/>
    <w:qFormat/>
    <w:pPr>
      <w:spacing w:before="480" w:after="0"/>
      <w:ind w:left="0" w:hanging="0"/>
    </w:pPr>
    <w:rPr/>
  </w:style>
  <w:style w:type="paragraph" w:styleId="Aufzhlungszeichen3">
    <w:name w:val="Aufzählungszeichen 3"/>
    <w:basedOn w:val="Aufzhlungszeichen"/>
    <w:qFormat/>
    <w:pPr>
      <w:ind w:left="2160" w:hanging="360"/>
    </w:pPr>
    <w:rPr/>
  </w:style>
  <w:style w:type="paragraph" w:styleId="Aufzhlungszeichen2">
    <w:name w:val="Aufzählungszeichen 2"/>
    <w:basedOn w:val="Aufzhlungszeichen"/>
    <w:qFormat/>
    <w:pPr>
      <w:ind w:left="1800" w:hanging="360"/>
    </w:pPr>
    <w:rPr/>
  </w:style>
  <w:style w:type="paragraph" w:styleId="NachrichtenkopfAnfang">
    <w:name w:val="Nachrichtenkopf Anfang"/>
    <w:basedOn w:val="Nachrichtenkopf"/>
    <w:next w:val="Nachrichtenkopf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ind w:left="0" w:hanging="0"/>
      <w:jc w:val="center"/>
    </w:pPr>
    <w:rPr>
      <w:i/>
      <w:iCs/>
      <w:kern w:val="2"/>
      <w:sz w:val="28"/>
      <w:szCs w:val="28"/>
    </w:rPr>
  </w:style>
  <w:style w:type="paragraph" w:styleId="NachrichtenkopfEnde">
    <w:name w:val="Nachrichtenkopf Ende"/>
    <w:basedOn w:val="Nachrichtenkopf"/>
    <w:next w:val="TextBody"/>
    <w:qFormat/>
    <w:pPr>
      <w:spacing w:before="0" w:after="360"/>
    </w:pPr>
    <w:rPr/>
  </w:style>
  <w:style w:type="paragraph" w:styleId="Standardeinzug">
    <w:name w:val="Standardeinzug"/>
    <w:basedOn w:val="Normal"/>
    <w:qFormat/>
    <w:pPr>
      <w:ind w:left="1080" w:hanging="0"/>
    </w:pPr>
    <w:rPr/>
  </w:style>
  <w:style w:type="paragraph" w:styleId="Listenfortsetzung">
    <w:name w:val="Listenfortsetzung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enfortsetzung2">
    <w:name w:val="Listenfortsetzung 2"/>
    <w:basedOn w:val="Listenfortsetzung"/>
    <w:qFormat/>
    <w:pPr>
      <w:ind w:left="1800" w:hanging="0"/>
    </w:pPr>
    <w:rPr/>
  </w:style>
  <w:style w:type="paragraph" w:styleId="Listenfortsetzung3">
    <w:name w:val="Listenfortsetzung 3"/>
    <w:basedOn w:val="Listenfortsetzung"/>
    <w:qFormat/>
    <w:pPr>
      <w:ind w:left="2160" w:hanging="0"/>
    </w:pPr>
    <w:rPr/>
  </w:style>
  <w:style w:type="paragraph" w:styleId="Listenfortsetzung4">
    <w:name w:val="Listenfortsetzung 4"/>
    <w:basedOn w:val="Listenfortsetzung"/>
    <w:qFormat/>
    <w:pPr>
      <w:ind w:left="2520" w:hanging="0"/>
    </w:pPr>
    <w:rPr/>
  </w:style>
  <w:style w:type="paragraph" w:styleId="Listenfortsetzung5">
    <w:name w:val="Listenfortsetzung 5"/>
    <w:basedOn w:val="Listenfortsetzung"/>
    <w:qFormat/>
    <w:pPr>
      <w:ind w:left="288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01:16:00Z</dcterms:created>
  <dc:creator>Schreier Ernst</dc:creator>
  <dc:description/>
  <dc:language>en-US</dc:language>
  <cp:lastModifiedBy>Schreier Ernst</cp:lastModifiedBy>
  <cp:lastPrinted>1997-03-16T02:55:00Z</cp:lastPrinted>
  <dcterms:modified xsi:type="dcterms:W3CDTF">1997-03-16T02:55:00Z</dcterms:modified>
  <cp:revision>4</cp:revision>
  <dc:subject/>
  <dc:title>Motivation:	Stichwort Globalisierung</dc:title>
</cp:coreProperties>
</file>